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43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1482-67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   20 ма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Соколова Егора Владимировича, *», ранее н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9.04.2025 в 22 час. 01 мин. в г. Когалыме на ул. Южная д. 3 Соколов Е.В., управлял транспортным средством *, государственные регистрационные знаки *, находясь в состоянии опьянения, данны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колов Е.В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Соколова Е.В., по имеющимся материалам дела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лжностное лицо, составившее протокол об административном правонарушении – инспектор ДПС ОГИБДД ОМВД России по г. Когалыму З. Е.В. при рассмотрении дела пояснил, что личной заинтересованности в исходе рассматриваемого дела у него не имеется. Он оформлял протокол об административном правонарушении в отношении Соколова Е.В. по ч. 1 ст.12.8 КоАП РФ. При проверке процессуальных документов, после их  составления, им была обнаружена ошибка в протоколе 86 ВХ 009971 об отстранении от управления транспортным средством в дате составления и в дате отстранения от управления транспортным средством, которые он сразу устранил в присутствии Соколова Е.В. под видеозапись и  копии вручил Соколову Е.В. Фактически дата составления и дата отстранения от управления транспортным средством является 19.04.2025.  О внесении исправлений в   протокол  86 ВХ 009971 об отстранении от управления транспортным средством  в присутствии   Соколова  Е.В., последним были  поставлены подписи. 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Мировой судья, заслушав</w:t>
      </w:r>
      <w:r>
        <w:rPr>
          <w:bCs/>
          <w:sz w:val="27"/>
          <w:szCs w:val="27"/>
        </w:rPr>
        <w:t xml:space="preserve"> должностное лицо, составившее протокол об административном правонарушении – инспектора ДПС ОГИБДД ОМВД России по г. Когалыму З.Е.В., </w:t>
      </w:r>
      <w:r>
        <w:rPr>
          <w:sz w:val="27"/>
          <w:szCs w:val="27"/>
        </w:rPr>
        <w:t xml:space="preserve"> изучив материалы дела об административном правонарушении: протокол 86 ХМ 387932 об административном правонарушении от 19.04.2025 г., в котором изложены обстоятельства совершения Соколовым Е.В. административного правонарушения, предусмотренного ч.1 ст.12.8 КоАП РФ, с данным протоколом он ознакомлен, Соколову Е.В. разъяснены права, предусмотренные ст. 25.1 КоАП РФ и ст. 51 Конституции РФ; протокол 86 ВХ 009971 об отстранении от управления транспортным средством от 19.04.2025; акт 86 ГП №052636 освидетельствования на состояние алкогольного опьянения от 19.04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Соколова Е.В.</w:t>
      </w:r>
      <w:r>
        <w:rPr>
          <w:sz w:val="27"/>
          <w:szCs w:val="27"/>
        </w:rPr>
        <w:t xml:space="preserve"> установлено состояние опьянения результат – 0,209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Соколов Е.В. согласился, о чем указал в акте; копию свидетельства о поверке №С-ВЯ/17-10-2024/380197500 анализатора паров эталона в выдыхаемом воздухе алкотектор Юпитер, Юпитер-К, Юпитер-П мод. Исп. Юпитер-К, 50041-17 действительно до 16.10.2025; справку старшего инспектора отделения по ИАЗ отдела Государственной инспекции безопасности дорожного движения по г. Когалыму от 21.04.2025 №106 об отсутствии в действиях Соколова Е.В. уголовно наказуемого деяния; копию водительского удостоверения на имя Соколова Е.В.; </w:t>
      </w:r>
      <w:r>
        <w:rPr>
          <w:sz w:val="27"/>
          <w:szCs w:val="27"/>
        </w:rPr>
        <w:t xml:space="preserve">рапорт ИДПС ОВ ДПС ГИБДД ОМВД России по г. Когалыму от 19.04.2025, который содержит сведения аналогичные протоколу об административном правонарушении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Соколова Е.В.</w:t>
      </w:r>
      <w:r>
        <w:rPr>
          <w:sz w:val="27"/>
          <w:szCs w:val="27"/>
        </w:rPr>
        <w:t>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товерность и допустимость перечисленных выше доказательств сомнений не вызывают, поскольку они нашли своё объективное подтверждение в ходе рассмотрения дела, получены с соблюдением требований КоАП РФ. Протокол об административном правонарушении, составлен уполномоченным должностным лицом, каких-либо нарушений закона при его составлении не усматривается, все сведения, необходимые для правильного разрешения дела, в протоколе отражены. При этом в протоколе 86 ВХ 009971 об отстранении от управления транспортным средством от 19.04.2025 имеются исправления в дате составления и в дате </w:t>
      </w:r>
      <w:r>
        <w:rPr>
          <w:bCs/>
          <w:sz w:val="27"/>
          <w:szCs w:val="27"/>
        </w:rPr>
        <w:t>отстранения от управления транспортным средством</w:t>
      </w:r>
      <w:r>
        <w:rPr>
          <w:sz w:val="27"/>
          <w:szCs w:val="27"/>
        </w:rPr>
        <w:t>, внесенные в присутствии Соколова Е.В. под видеозапись, о чем свидетельствуют подписи Соколова Е.В. над указанными исправлениями и  пояснения  инспектора  ДПС ОГИБДД ОМВД России по г.Когалыму  З.Е.В.,  данные им  в ходе  рассмотрения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Соколовым Е.В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При  просмотре  указанной видеозаписи, нарушений  процедуры  составления процессуальных  документов не  установлено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Соколова Е.В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Соколова Е.В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колова Егора Владимир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ёх месяце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176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:подпись</w:t>
        <w:tab/>
        <w:t xml:space="preserve">                                         </w:t>
        <w:tab/>
        <w:t xml:space="preserve">               </w:t>
        <w:tab/>
        <w:t xml:space="preserve">   Е.М. Филяева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